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Česká asociace streetwork</w:t>
      </w:r>
    </w:p>
    <w:p>
      <w:pPr>
        <w:pStyle w:val="TextBody"/>
        <w:rPr>
          <w:rFonts w:ascii="Calibri" w:hAnsi="Calibri" w:cs="Calibri"/>
          <w:b w:val="false"/>
          <w:b w:val="false"/>
          <w:sz w:val="8"/>
        </w:rPr>
      </w:pPr>
      <w:r>
        <w:rPr>
          <w:rFonts w:cs="Calibri" w:ascii="Calibri" w:hAnsi="Calibri"/>
          <w:b w:val="false"/>
          <w:sz w:val="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Návrh na nominaci pro udělení výroční ceny v oblasti streetwork a nízkoprahových programů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ategorie: </w:t>
      </w:r>
      <w:r>
        <w:rPr>
          <w:rFonts w:cs="Calibri" w:ascii="Calibri" w:hAnsi="Calibri"/>
          <w:color w:val="C41F3A"/>
        </w:rPr>
        <w:t>Osobnost roku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Údaje o navrženém: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155</wp:posOffset>
                </wp:positionH>
                <wp:positionV relativeFrom="paragraph">
                  <wp:posOffset>29210</wp:posOffset>
                </wp:positionV>
                <wp:extent cx="661543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2"/>
                              <w:gridCol w:w="4530"/>
                              <w:gridCol w:w="868"/>
                              <w:gridCol w:w="226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Jméno a příjmení navrženého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Profese/zaměstná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7.75pt;mso-wrap-distance-left:7.05pt;mso-wrap-distance-right:7.05pt;mso-wrap-distance-top:0pt;mso-wrap-distance-bottom:0pt;margin-top:2.3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2"/>
                        <w:gridCol w:w="4530"/>
                        <w:gridCol w:w="868"/>
                        <w:gridCol w:w="226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Jméno a příjmení navrženého</w:t>
                            </w:r>
                          </w:p>
                        </w:tc>
                        <w:tc>
                          <w:tcPr>
                            <w:tcW w:w="45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rofese/zaměstn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Zdůvodnění návrhu na n</w:t>
      </w:r>
      <w:r>
        <w:rPr/>
        <w:t>ominaci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196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veďte, co se nominovanému podařilo, za co by měl být ohodnocen (co se podařilo nebo konkrétní příběh apod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ástin oblast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- kvalita odvedené prá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kvalitní vedení NZD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- kvalita kontaktní prá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konkrétní pozitivní výstupy ke klientů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- iniciace spoluprá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přínos pro ob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práce v asociaci, pracovní skupině, krajské skupi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vzdělávací činnost (lektorování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publikační čin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propagace ob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- inov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tabs>
          <w:tab w:val="clear" w:pos="1080"/>
        </w:tabs>
        <w:rPr/>
      </w:pPr>
      <w:r>
        <w:rPr/>
        <w:t>Údaje o navrhovateli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02"/>
        <w:gridCol w:w="1560"/>
        <w:gridCol w:w="1220"/>
        <w:gridCol w:w="4168"/>
      </w:tblGrid>
      <w:tr>
        <w:trPr>
          <w:trHeight w:val="269" w:hRule="atLeast"/>
          <w:cantSplit w:val="true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Identifikace navrhovatele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ěstnání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dresa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vedení, v jakém vztahu je nominující k navrženému 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hlášení navrhovate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Tímto potvrzuji pravdivost uvedených údajů. Dále tímto potvrzuji, že jsem navrženého o tomto návrhu informoval (včetně uvedených údajů) a že navržený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……………………dne ………podpis (tiskací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NEZBYTNÁ PODMÍNKA</w:t>
      </w:r>
    </w:p>
    <w:p>
      <w:pPr>
        <w:pStyle w:val="TextBodyIndent"/>
        <w:rPr>
          <w:rFonts w:ascii="Calibri" w:hAnsi="Calibri" w:cs="Calibri"/>
          <w:sz w:val="20"/>
          <w:u w:val="single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!!!!! Navrhující musí informovat navrženého o tom, že jej navrhuje a vyžádat si jeho ústní souhlas a potvrzení pravdivosti údajů !!!!!!</w:t>
      </w:r>
    </w:p>
    <w:p>
      <w:pPr>
        <w:pStyle w:val="TextBodyInden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u w:val="single"/>
          <w:lang w:val="en-US" w:eastAsia="en-US"/>
        </w:rPr>
        <w:t xml:space="preserve">NAVRHOVANÝ/Á MUSÍ POSLAT DO ČAS SVÉ </w:t>
      </w:r>
      <w:r>
        <w:rPr>
          <w:rFonts w:cs="Calibri" w:ascii="Calibri" w:hAnsi="Calibri"/>
          <w:sz w:val="20"/>
          <w:highlight w:val="cyan"/>
          <w:u w:val="single"/>
          <w:lang w:val="en-US" w:eastAsia="en-US"/>
        </w:rPr>
        <w:t>CURICULUM VITAE</w:t>
      </w:r>
      <w:r>
        <w:rPr>
          <w:rFonts w:cs="Calibri" w:ascii="Calibri" w:hAnsi="Calibri"/>
          <w:sz w:val="20"/>
          <w:u w:val="single"/>
          <w:lang w:val="en-US" w:eastAsia="en-US"/>
        </w:rPr>
        <w:t xml:space="preserve"> a </w:t>
      </w:r>
      <w:r>
        <w:rPr>
          <w:rFonts w:cs="Calibri" w:ascii="Calibri" w:hAnsi="Calibri"/>
          <w:sz w:val="20"/>
          <w:highlight w:val="cyan"/>
          <w:u w:val="single"/>
          <w:lang w:val="en-US" w:eastAsia="en-US"/>
        </w:rPr>
        <w:t>AKTUÁLNÍ FOTOGRAFII</w:t>
      </w:r>
      <w:r>
        <w:rPr>
          <w:rFonts w:cs="Calibri" w:ascii="Calibri" w:hAnsi="Calibri"/>
          <w:sz w:val="20"/>
          <w:u w:val="single"/>
          <w:lang w:val="en-US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Do kdy musí být návrhy předlože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musí být předloženy nejpozději do </w:t>
      </w:r>
      <w:r>
        <w:rPr>
          <w:rFonts w:cs="Calibri" w:ascii="Calibri" w:hAnsi="Calibri"/>
          <w:b/>
          <w:color w:val="C41F3A"/>
          <w:sz w:val="20"/>
          <w:lang w:val="en-US" w:eastAsia="en-US"/>
        </w:rPr>
        <w:t>25. 3. 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musí být poslány VÝHRADNĚ emailem na adresu </w:t>
      </w:r>
      <w:r>
        <w:rPr>
          <w:rFonts w:cs="Calibri" w:ascii="Calibri" w:hAnsi="Calibri"/>
          <w:b/>
          <w:color w:val="C41F3A"/>
          <w:sz w:val="20"/>
          <w:lang w:val="en-US" w:eastAsia="en-US"/>
        </w:rPr>
        <w:t>portal@streetwork.c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V případě chybného nebo nedostatečného vyplnění formuláře bude navrhovatel osloven, aby údaje doplnil, a to nejpozději do 2 dnů od odeslání výzvy k doplnění. Pokud tak neučiní, nebude návrh vzat v pota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4:00Z</dcterms:created>
  <dc:creator>jk</dc:creator>
  <dc:description/>
  <cp:keywords/>
  <dc:language>en-US</dc:language>
  <cp:lastModifiedBy>Uživatel systému Windows</cp:lastModifiedBy>
  <dcterms:modified xsi:type="dcterms:W3CDTF">2019-01-30T10:10:00Z</dcterms:modified>
  <cp:revision>5</cp:revision>
  <dc:subject/>
  <dc:title>Česká asociace streetwork sdružující nízkoprahové sociální služby (ČAS)</dc:title>
</cp:coreProperties>
</file>